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е рекомендации по проведению</w:t>
      </w:r>
    </w:p>
    <w:p>
      <w:pPr>
        <w:pStyle w:val="Normal"/>
        <w:ind w:left="4245" w:hanging="0"/>
        <w:rPr/>
      </w:pPr>
      <w:r>
        <w:rPr>
          <w:b/>
          <w:sz w:val="22"/>
          <w:szCs w:val="22"/>
        </w:rPr>
        <w:t xml:space="preserve">проверок в учреждении образования по соблюдению </w:t>
      </w:r>
    </w:p>
    <w:p>
      <w:pPr>
        <w:pStyle w:val="Normal"/>
        <w:ind w:left="4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ого законодательства и иных нормативных </w:t>
      </w:r>
    </w:p>
    <w:p>
      <w:pPr>
        <w:pStyle w:val="Normal"/>
        <w:ind w:left="4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вых актов, содержащих нормы трудового </w:t>
      </w:r>
    </w:p>
    <w:p>
      <w:pPr>
        <w:pStyle w:val="Normal"/>
        <w:ind w:left="4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, выполнению условий коллективного договора</w:t>
      </w:r>
    </w:p>
    <w:p>
      <w:pPr>
        <w:pStyle w:val="Normal"/>
        <w:shd w:fill="FFFFFF" w:val="clear"/>
        <w:ind w:left="508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проверке соблюдения трудового законодательства и иных актов, содержащих нормы трудового прав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амятка определяет круг вопросов по основным тематическим направлениям, которые подлежат проверке  при осуществлении профсоюзного контроля за соблюдением трудового законодательства и иных актов, содержащих нормы трудового права, в  учреждениях образов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  <w:u w:val="single"/>
          <w:lang w:val="en-US"/>
        </w:rPr>
        <w:t>I</w:t>
      </w:r>
      <w:r>
        <w:rPr>
          <w:b/>
          <w:color w:val="000000"/>
          <w:spacing w:val="-2"/>
          <w:sz w:val="28"/>
          <w:szCs w:val="28"/>
          <w:u w:val="single"/>
        </w:rPr>
        <w:t xml:space="preserve">. Коллективный договор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  <w:u w:val="single"/>
        </w:rPr>
        <w:t xml:space="preserve">(статьи 23-27, 29-33, 36-44, 50-51, 54-55 </w:t>
      </w:r>
      <w:r>
        <w:rPr>
          <w:b/>
          <w:color w:val="000000"/>
          <w:spacing w:val="15"/>
          <w:sz w:val="28"/>
          <w:szCs w:val="28"/>
          <w:u w:val="single"/>
        </w:rPr>
        <w:t>ТК РФ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  <w:u w:val="single"/>
        </w:rPr>
      </w:pPr>
      <w:r>
        <w:rPr>
          <w:b/>
          <w:color w:val="000000"/>
          <w:spacing w:val="15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ы, заключившие коллективный договор. Срок его действия, наличие уведомительной регистрации в органе по тр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его содержания. Особое внимание обратить на условия коллективн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,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дополнительные трудовые и социально-экономические условия по сравнению с нормами и положениями, установленными законодательством, соглашениями, предусмотрены в коллективно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снить, как выполняются сторонами условия коллективного договора, причины не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соглашения по охране труда, положений об установлении доплат и надбавок стимулирующего характера, о расходовании экономии фонда оплаты труда, о расходовании внебюджетных средств, о премировании, об оказании материальной помощи и т. д. Анализ всех этих локальных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в коллективном договоре положения о сохранении заработной платы (компенсационных выплатах) работникам, участвующим в забастовке.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  <w:u w:val="single"/>
          <w:lang w:val="en-US"/>
        </w:rPr>
        <w:t>II</w:t>
      </w:r>
      <w:r>
        <w:rPr>
          <w:b/>
          <w:color w:val="000000"/>
          <w:spacing w:val="-5"/>
          <w:sz w:val="28"/>
          <w:szCs w:val="28"/>
          <w:u w:val="single"/>
        </w:rPr>
        <w:t>. Представительный орган работников (статьи 29-31 ТК</w:t>
      </w:r>
      <w:r>
        <w:rPr>
          <w:b/>
          <w:color w:val="000000"/>
          <w:spacing w:val="1"/>
          <w:sz w:val="28"/>
          <w:szCs w:val="28"/>
          <w:u w:val="single"/>
        </w:rPr>
        <w:t xml:space="preserve"> РФ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профсоюзной организации в процентах к общему числу работ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протокола общего собрания (конференции) работников об определении представительного органа работников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720" w:hanging="360"/>
        <w:jc w:val="center"/>
        <w:rPr/>
      </w:pPr>
      <w:r>
        <w:rPr>
          <w:b/>
          <w:color w:val="000000"/>
          <w:spacing w:val="-16"/>
          <w:sz w:val="28"/>
          <w:szCs w:val="28"/>
          <w:u w:val="single"/>
          <w:lang w:val="en-US"/>
        </w:rPr>
        <w:t>III</w:t>
      </w:r>
      <w:r>
        <w:rPr>
          <w:b/>
          <w:color w:val="000000"/>
          <w:spacing w:val="-16"/>
          <w:sz w:val="28"/>
          <w:szCs w:val="28"/>
          <w:u w:val="single"/>
        </w:rPr>
        <w:t xml:space="preserve">. </w:t>
      </w:r>
      <w:r>
        <w:rPr>
          <w:b/>
          <w:color w:val="000000"/>
          <w:spacing w:val="-3"/>
          <w:sz w:val="28"/>
          <w:szCs w:val="28"/>
          <w:u w:val="single"/>
        </w:rPr>
        <w:t>Прием на работу (статьи 15-22, 56-71 ТК РФ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письменной формы трудового договора с работниками (при приеме на работу, а также при письменном оформлении уже заключенных трудовых 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условий трудового договора требованиям трудового законодательства (статья 57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трудовых отношений с работниками, принимаемыми на определенный срок. Соблюдены ли при этом положения статей 58, 59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трудовых отношений с временными работниками, совместителями, работниками, выполняющими должностные обязанности на условиях сов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инструкци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center"/>
        <w:rPr/>
      </w:pPr>
      <w:r>
        <w:rPr>
          <w:b/>
          <w:color w:val="000000"/>
          <w:spacing w:val="-12"/>
          <w:sz w:val="28"/>
          <w:szCs w:val="28"/>
          <w:u w:val="single"/>
          <w:lang w:val="en-US"/>
        </w:rPr>
        <w:t>IV</w:t>
      </w:r>
      <w:r>
        <w:rPr>
          <w:b/>
          <w:color w:val="000000"/>
          <w:spacing w:val="-12"/>
          <w:sz w:val="28"/>
          <w:szCs w:val="28"/>
          <w:u w:val="single"/>
        </w:rPr>
        <w:t>. Документы</w:t>
      </w:r>
      <w:r>
        <w:rPr>
          <w:b/>
          <w:color w:val="000000"/>
          <w:spacing w:val="-7"/>
          <w:sz w:val="28"/>
          <w:szCs w:val="28"/>
          <w:u w:val="single"/>
        </w:rPr>
        <w:t xml:space="preserve"> по личному</w:t>
      </w:r>
      <w:r>
        <w:rPr>
          <w:b/>
          <w:smallCaps/>
          <w:color w:val="000000"/>
          <w:spacing w:val="-7"/>
          <w:sz w:val="28"/>
          <w:szCs w:val="28"/>
          <w:u w:val="single"/>
        </w:rPr>
        <w:t xml:space="preserve"> </w:t>
      </w:r>
      <w:r>
        <w:rPr>
          <w:b/>
          <w:color w:val="000000"/>
          <w:spacing w:val="-7"/>
          <w:sz w:val="28"/>
          <w:szCs w:val="28"/>
          <w:u w:val="single"/>
        </w:rPr>
        <w:t>составу работников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360" w:hanging="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формление книги учета личного состава работников (книга (журнал), картотека учета приема, перемещения, перевода, увольнения работников (в т.ч. временных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т ли формулировки приказов (распоряжений) законодательству РФ, наличие в приказах (распоряжениях) ссылок на соответствующие статью, часть статьи, пункт (подпункт) статьи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мотность оформления оснований издаваемых приказов (распоря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знакомление работников с приказами (распоряжениями) под роспись с указанием даты ознакомления.</w:t>
      </w:r>
    </w:p>
    <w:p>
      <w:pPr>
        <w:pStyle w:val="ConsPlusNormal"/>
        <w:shd w:fill="FFFFFF" w:val="clear"/>
        <w:tabs>
          <w:tab w:val="clear" w:pos="708"/>
          <w:tab w:val="left" w:pos="223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center"/>
        <w:rPr/>
      </w:pPr>
      <w:r>
        <w:rPr>
          <w:b/>
          <w:color w:val="000000"/>
          <w:spacing w:val="-12"/>
          <w:sz w:val="28"/>
          <w:szCs w:val="28"/>
          <w:u w:val="single"/>
          <w:lang w:val="en-US"/>
        </w:rPr>
        <w:t>V</w:t>
      </w:r>
      <w:r>
        <w:rPr>
          <w:b/>
          <w:color w:val="000000"/>
          <w:spacing w:val="-12"/>
          <w:sz w:val="28"/>
          <w:szCs w:val="28"/>
          <w:u w:val="single"/>
        </w:rPr>
        <w:t xml:space="preserve">. </w:t>
      </w:r>
      <w:r>
        <w:rPr>
          <w:b/>
          <w:color w:val="000000"/>
          <w:spacing w:val="-3"/>
          <w:sz w:val="28"/>
          <w:szCs w:val="28"/>
          <w:u w:val="single"/>
        </w:rPr>
        <w:t>Трудовые книжки (статьи 66, 84¹ ТК РФ)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у руководителя учреждения и знание им Правил ведения и хранения трудовых книжек, изготовления бланков трудовой книжки и обеспечения ими работодателей, Инструкции по заполнению трудовых кни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риказа (распоряжения) о назначении лица, ответственного за своевременное и правильное ведение, заполнение, хранение, учет и выдачу трудовых кни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приходно-расходной книги по учету бланков трудовой книжки и вкладыша в нее. Книга учета движения трудовых книжек и вкладышей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трудовых книжек на всех работников. Соблюдение сроков внесения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ьность внесения сведений о работнике на первой странице титуль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меется ли подпись работника и лица, ответственного за выдачу трудов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ильность внесения записей в раздел «Сведения о работе». Обратить внимание на наименование должностей и учреждения. Наличие записей о переводах на другую работу, о награ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оевременность выдачи трудовых книжек при увольнении с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знакомление работников с записями, вносимыми в трудовую книжку (проверить их по карточке унифицированной формы № Т-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личие и правильность заполнения карточки унифицированной формы № Т-2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60" w:hanging="0"/>
        <w:jc w:val="center"/>
        <w:rPr/>
      </w:pPr>
      <w:r>
        <w:rPr>
          <w:b/>
          <w:color w:val="000000"/>
          <w:spacing w:val="-6"/>
          <w:sz w:val="28"/>
          <w:szCs w:val="28"/>
          <w:u w:val="single"/>
          <w:lang w:val="en-US"/>
        </w:rPr>
        <w:t>VI</w:t>
      </w:r>
      <w:r>
        <w:rPr>
          <w:b/>
          <w:color w:val="000000"/>
          <w:spacing w:val="-6"/>
          <w:sz w:val="28"/>
          <w:szCs w:val="28"/>
          <w:u w:val="single"/>
        </w:rPr>
        <w:t>. Личные дела работников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60" w:hanging="0"/>
        <w:jc w:val="center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ведения личных дел работников, в которых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ый листок по учету кад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документа об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ттестационный ли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едицинское заключение об отсутствии противопоказаний по состоянию здоровья для работы в детском учре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рудовой догов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приказов (распоряжений) о приеме на работу, переводах, поощрениях, награждениях и уволь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в личные дела не помещаются. При увольнении личные дела хранятся в учреждении. Срок хранения – 75 лет (статья 22 Федерального  закона от 22.10.2004 г. № 125-ФЗ «Об архивном деле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/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VII</w:t>
      </w:r>
      <w:r>
        <w:rPr>
          <w:b/>
          <w:color w:val="000000"/>
          <w:spacing w:val="-7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pacing w:val="-8"/>
          <w:sz w:val="28"/>
          <w:szCs w:val="28"/>
          <w:u w:val="single"/>
        </w:rPr>
        <w:t xml:space="preserve">Изменение определенных сторонами условий трудового договора, </w:t>
      </w:r>
      <w:r>
        <w:rPr>
          <w:b/>
          <w:color w:val="000000"/>
          <w:sz w:val="28"/>
          <w:szCs w:val="28"/>
          <w:u w:val="single"/>
        </w:rPr>
        <w:t>п</w:t>
      </w:r>
      <w:r>
        <w:rPr>
          <w:b/>
          <w:color w:val="000000"/>
          <w:spacing w:val="-8"/>
          <w:sz w:val="28"/>
          <w:szCs w:val="28"/>
          <w:u w:val="single"/>
        </w:rPr>
        <w:t>ереводы на другую</w:t>
      </w:r>
      <w:r>
        <w:rPr>
          <w:b/>
          <w:smallCaps/>
          <w:color w:val="000000"/>
          <w:spacing w:val="-8"/>
          <w:sz w:val="28"/>
          <w:szCs w:val="28"/>
          <w:u w:val="single"/>
        </w:rPr>
        <w:t xml:space="preserve"> </w:t>
      </w:r>
      <w:r>
        <w:rPr>
          <w:b/>
          <w:color w:val="000000"/>
          <w:spacing w:val="-8"/>
          <w:sz w:val="28"/>
          <w:szCs w:val="28"/>
          <w:u w:val="single"/>
        </w:rPr>
        <w:t>работу, перемещения, временный перевод</w:t>
      </w: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  <w:u w:val="single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(статьи 72-74, 182, 254 ТК РФ)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 ли перевод работника на другую работу приказом (распоряжением). Отражены ли в нем условия перевода (причины и основания, специальность или должность, оплата труда, срок перевода, ссылка на документ, на основании которого произведен перев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порядка осуществления переводов, определенного статьями 72¹-73, 182, 254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изводились ли временные переводы, по каким причинам (статья 72¹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определенного статьями 57, 72, 74 ТК РФ порядка внесения изменений в условия трудового договор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pacing w:val="2"/>
          <w:w w:val="93"/>
          <w:sz w:val="30"/>
          <w:szCs w:val="30"/>
          <w:u w:val="single"/>
          <w:lang w:val="en-US"/>
        </w:rPr>
        <w:t>VIII</w:t>
      </w:r>
      <w:r>
        <w:rPr>
          <w:b/>
          <w:color w:val="000000"/>
          <w:spacing w:val="2"/>
          <w:w w:val="93"/>
          <w:sz w:val="30"/>
          <w:szCs w:val="30"/>
          <w:u w:val="single"/>
        </w:rPr>
        <w:t xml:space="preserve">. </w:t>
      </w:r>
      <w:r>
        <w:rPr>
          <w:b/>
          <w:color w:val="000000"/>
          <w:spacing w:val="-3"/>
          <w:sz w:val="30"/>
          <w:szCs w:val="30"/>
          <w:u w:val="single"/>
        </w:rPr>
        <w:t>Увольнение</w:t>
      </w:r>
      <w:r>
        <w:rPr>
          <w:b/>
          <w:color w:val="000000"/>
          <w:spacing w:val="2"/>
          <w:w w:val="93"/>
          <w:sz w:val="30"/>
          <w:szCs w:val="30"/>
          <w:u w:val="single"/>
        </w:rPr>
        <w:t xml:space="preserve"> работник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pacing w:val="2"/>
          <w:w w:val="93"/>
          <w:sz w:val="30"/>
          <w:szCs w:val="30"/>
        </w:rPr>
        <w:t xml:space="preserve">  </w:t>
      </w:r>
      <w:r>
        <w:rPr>
          <w:b/>
          <w:color w:val="000000"/>
          <w:spacing w:val="2"/>
          <w:w w:val="93"/>
          <w:sz w:val="30"/>
          <w:szCs w:val="30"/>
        </w:rPr>
        <w:t>(</w:t>
      </w:r>
      <w:r>
        <w:rPr>
          <w:b/>
          <w:color w:val="000000"/>
          <w:spacing w:val="2"/>
          <w:w w:val="93"/>
          <w:sz w:val="30"/>
          <w:szCs w:val="30"/>
          <w:u w:val="single"/>
        </w:rPr>
        <w:t xml:space="preserve">статьи 77, 83, 84, 261, 264, 280, </w:t>
      </w:r>
      <w:r>
        <w:rPr>
          <w:b/>
          <w:color w:val="000000"/>
          <w:spacing w:val="6"/>
          <w:w w:val="93"/>
          <w:sz w:val="30"/>
          <w:szCs w:val="30"/>
          <w:u w:val="single"/>
        </w:rPr>
        <w:t>288, 336 ТК РФ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93"/>
          <w:sz w:val="30"/>
          <w:szCs w:val="30"/>
          <w:u w:val="single"/>
        </w:rPr>
      </w:pPr>
      <w:r>
        <w:rPr>
          <w:b/>
          <w:color w:val="000000"/>
          <w:spacing w:val="6"/>
          <w:w w:val="93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работодателем порядка увольнения. Имеются ли случаи незаконных уволь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итывается ли мотивированное мнение (согласие) выборного органа первичной профсоюзной организации при увольнении членов профсоюза по пунктам 2, 3, 5 статьи 81 ТК РФ (статья 82 ТК РФ), а также по иным основаниям, предусмотренным коллективным договором,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рашивается ли предварительное согласие выборного органа первичной профсоюзной организации при увольнении не освобожденных от основной работы профсоюзных работников (статьи 374, 376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  <w:lang w:val="en-US"/>
        </w:rPr>
        <w:t>IX</w:t>
      </w:r>
      <w:r>
        <w:rPr>
          <w:b/>
          <w:color w:val="000000"/>
          <w:spacing w:val="-3"/>
          <w:sz w:val="28"/>
          <w:szCs w:val="28"/>
          <w:u w:val="single"/>
        </w:rPr>
        <w:t xml:space="preserve">. Режим рабочего времени. Графики сменности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(статьи 91-105 </w:t>
      </w:r>
      <w:r>
        <w:rPr>
          <w:b/>
          <w:color w:val="000000"/>
          <w:spacing w:val="11"/>
          <w:sz w:val="28"/>
          <w:szCs w:val="28"/>
          <w:u w:val="single"/>
        </w:rPr>
        <w:t>ТК РФ)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jc w:val="center"/>
        <w:rPr>
          <w:b/>
          <w:b/>
          <w:color w:val="000000"/>
          <w:spacing w:val="11"/>
          <w:sz w:val="28"/>
          <w:szCs w:val="28"/>
          <w:u w:val="single"/>
        </w:rPr>
      </w:pPr>
      <w:r>
        <w:rPr>
          <w:b/>
          <w:color w:val="000000"/>
          <w:spacing w:val="1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ми локальными нормативными актами определен режим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ешении этих вопросов выборного органа первичной профсоюзной организации или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ильность составления графика сменности, учет мнения (согласование) представительного органа работников, порядок ознакомления работников (статья 103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рабочего времени для отдельных категорий работнико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/>
      </w:pPr>
      <w:r>
        <w:rPr>
          <w:b/>
          <w:color w:val="000000"/>
          <w:spacing w:val="-5"/>
          <w:sz w:val="28"/>
          <w:szCs w:val="28"/>
          <w:u w:val="single"/>
          <w:lang w:val="en-US"/>
        </w:rPr>
        <w:t>X</w:t>
      </w:r>
      <w:r>
        <w:rPr>
          <w:b/>
          <w:color w:val="000000"/>
          <w:spacing w:val="-5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pacing w:val="-4"/>
          <w:sz w:val="28"/>
          <w:szCs w:val="28"/>
          <w:u w:val="single"/>
        </w:rPr>
        <w:t>Время отдыха. Отпуска (статьи 106-128, 136 ТК РФ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и продолжительность отпусков (основных и дополнительных: за ненормированный рабочий день, за вредные условия труд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ичие графика отпусков на текущий календарный год. Учет мнения (согласование) выборного органа первичной профсоюзной организации. Правильность оформления графика. Ознакомление с ним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зыва работников из отпусков. Соблюдение при этом прав работника, определенных статьей 125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дления и переноса отпусков на другой срок (статья 124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оевременность выплаты работникам заработной платы за период отпуска (статья 136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случаев принуждения работников к уходу в «вынужденные отпуска», не предусмотренные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лата компенсации за неиспользованный отпуск при увольн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XI</w:t>
      </w:r>
      <w:r>
        <w:rPr>
          <w:b/>
          <w:color w:val="000000"/>
          <w:spacing w:val="-7"/>
          <w:sz w:val="28"/>
          <w:szCs w:val="28"/>
          <w:u w:val="single"/>
        </w:rPr>
        <w:t>. Оплата труда (статьи 129-158 ТК РФ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уют ли размеры и условия оплаты труда работников (разряды оплаты труда) занимаемой должности (выполняемой работе, наименованию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сть повышения размеров ставок заработной платы (окладов) при присвоении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сроков изменения размеров оплаты труда при изменении педагогического стажа, образования и других условий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мерность почасовой оплаты труда учителей и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ьность применения стимулирующих выплат (надбавок, доплат, премирования), соотношения по использованию средств надтарифного фонда учреждения для установления доплат, надбавок, премирования руководителей и друг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ьность применения условий оплаты труда при совместительстве, совмещении профессий, исполнении обязанностей временно отсутствующ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ыборного органа первичной профсоюзной организации при решении вопросов, связанных с оплатой труда работников, в том числе обеспечивающих гарантии сохранения работникам размеров и условий оплаты труда (включая надбавки и до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явление случаев задержки выплаты заработной платы, принимаемые меры по погашению задолженности, наличие случаев незаконного удержания из заработной пла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sz w:val="28"/>
          <w:szCs w:val="28"/>
          <w:u w:val="single"/>
          <w:lang w:val="en-US"/>
        </w:rPr>
        <w:t>XII</w:t>
      </w:r>
      <w:r>
        <w:rPr>
          <w:b/>
          <w:color w:val="000000"/>
          <w:spacing w:val="-7"/>
          <w:sz w:val="28"/>
          <w:szCs w:val="28"/>
          <w:u w:val="single"/>
        </w:rPr>
        <w:t xml:space="preserve">. Правила внутреннего трудового распоряд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(статьи 189-190 ТК РФ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ПВТР действующему трудово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люден ли работодателем порядок их утверждения, предусмотренный статьей 190 ТК РФ. Учтено ли мнение (согласование)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ы ли с ПВТР работники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жим работы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  <w:lang w:val="en-US"/>
        </w:rPr>
        <w:t>XIII</w:t>
      </w:r>
      <w:r>
        <w:rPr>
          <w:b/>
          <w:color w:val="000000"/>
          <w:spacing w:val="-3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pacing w:val="-7"/>
          <w:sz w:val="28"/>
          <w:szCs w:val="28"/>
          <w:u w:val="single"/>
        </w:rPr>
        <w:t xml:space="preserve">Поощрения за труд. Дисциплинарные взыска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7"/>
          <w:sz w:val="28"/>
          <w:szCs w:val="28"/>
          <w:u w:val="single"/>
        </w:rPr>
        <w:t>(статьи 191-</w:t>
      </w:r>
      <w:r>
        <w:rPr>
          <w:b/>
          <w:color w:val="000000"/>
          <w:spacing w:val="3"/>
          <w:sz w:val="28"/>
          <w:szCs w:val="28"/>
          <w:u w:val="single"/>
        </w:rPr>
        <w:t xml:space="preserve">195, 373, 374, 376, 171 ТК РФ). </w:t>
      </w: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/>
      </w:pPr>
      <w:r>
        <w:rPr>
          <w:b/>
          <w:color w:val="000000"/>
          <w:spacing w:val="3"/>
          <w:sz w:val="28"/>
          <w:szCs w:val="28"/>
          <w:u w:val="single"/>
        </w:rPr>
        <w:t>Закон РФ «Об образо</w:t>
      </w:r>
      <w:r>
        <w:rPr>
          <w:b/>
          <w:color w:val="000000"/>
          <w:spacing w:val="-4"/>
          <w:sz w:val="28"/>
          <w:szCs w:val="28"/>
          <w:u w:val="single"/>
        </w:rPr>
        <w:t>вании» (пункты 2, 3 статьи 55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истема поощрений и награждений, сложившаяся в учреждении. Участие в этом выборного профсоюзного органа (статья 191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порядка применения дисциплинарных взысканий (статьи 192, 193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людение дополнительных гарантий при применении дисциплинарных взысканий в отношении педагогических работников (пункты 2, 3 статьи 55 Закона РФ «Об образовании»); профсоюзных работников (статьи 374, 376 ТК РФ, статьи 25, 27 Федерального закона «О профессиональных союзах, их правах и гарантиях деятельности»); членов комиссии по трудовым спорам (статья 171 ТК РФ); членов примирительной комиссии и трудовых арбитров (статья 405 ТК РФ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Охрана труда (статьи 209-231 ТК РФ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center"/>
        <w:rPr>
          <w:b/>
          <w:b/>
          <w:color w:val="000000"/>
          <w:spacing w:val="3"/>
          <w:w w:val="93"/>
          <w:sz w:val="28"/>
          <w:szCs w:val="28"/>
          <w:u w:val="single"/>
        </w:rPr>
      </w:pPr>
      <w:r>
        <w:rPr>
          <w:b/>
          <w:color w:val="000000"/>
          <w:spacing w:val="3"/>
          <w:w w:val="93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стояние работы по обеспечению безопасных условий 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та совместного комитета (комиссии) по охране труда (статья 218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инструкци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хождение предварительных и периодических медицинских осмотров (обследований) (статьи 212 - 214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аботников средствами индивидуальной защиты (статья 221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несчастных случаев на производстве, порядок их учета, какая профилактическая работа проводится. Роль выборного профсоюз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соглашения по охране труда на текущий календарный год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XV. Разрешение индивидуальных трудовых спор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татья 381-397 ТК РФ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color w:val="000000"/>
          <w:spacing w:val="-8"/>
          <w:w w:val="93"/>
          <w:sz w:val="28"/>
          <w:szCs w:val="28"/>
          <w:u w:val="single"/>
        </w:rPr>
      </w:pPr>
      <w:r>
        <w:rPr>
          <w:b/>
          <w:color w:val="000000"/>
          <w:spacing w:val="-8"/>
          <w:w w:val="9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а ли в учреждении комиссия по трудовым спорам, порядок ее образования и функционирования (статьи 384-392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комиссии по трудовым сп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ивность работы комиссии по трудовым спорам как органа, осуществляющего досудебный порядок разрешения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вопросы рассмотрены комиссией по трудовым спорам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учаи обжалования ее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решений комиссии по трудовым спора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 Устав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ь образовательного учреждения, собственник имущества, оформление отношений образовательного учреждения с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статуса юридического лица, регистрация образовательного учреждения в порядке, опреде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ответствие содержания устава учреждения требованиям статей 12 и 13 Закона РФ «Об образовании», положениям Федерального закона «О высшем и послевузовском профессиональном образова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людение учредителем прав образовательного учреждения и работников, закрепленных статьями 32, 34, 35, 41, 43, 54, 55, 56 Закона РФ «Об образовании», Федеральным законом «О высшем и послевузовском профессиональном образова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и компетенция органов самоуправления образовательного учреждения, в т.ч.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left="11" w:firstLine="52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left="11" w:firstLine="52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left="11" w:firstLine="52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77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2"/>
    <w:qFormat/>
    <w:rPr/>
  </w:style>
  <w:style w:type="character" w:styleId="DefaultParagraphFont">
    <w:name w:val="Default Paragraph Font"/>
    <w:qFormat/>
    <w:rPr/>
  </w:style>
  <w:style w:type="character" w:styleId="Style17">
    <w:name w:val="Нижний колонтитул Знак"/>
    <w:basedOn w:val="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216"/>
    </w:pPr>
    <w:rPr>
      <w:rFonts w:ascii="Times New Roman" w:hAnsi="Times New Roman" w:cs="Times New Roman"/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7:00Z</dcterms:created>
  <dc:creator>Леонова</dc:creator>
  <dc:description/>
  <cp:keywords/>
  <dc:language>en-US</dc:language>
  <cp:lastModifiedBy>РК профсоюза работников НО</cp:lastModifiedBy>
  <cp:lastPrinted>2008-02-05T11:41:00Z</cp:lastPrinted>
  <dcterms:modified xsi:type="dcterms:W3CDTF">2009-01-28T11:33:00Z</dcterms:modified>
  <cp:revision>4</cp:revision>
  <dc:subject/>
  <dc:title>ПРИЛОЖЕНИЕ № 3</dc:title>
</cp:coreProperties>
</file>